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142"/>
        <w:jc w:val="center"/>
        <w:rPr>
          <w:b/>
          <w:b/>
        </w:rPr>
      </w:pPr>
      <w:r>
        <w:rPr>
          <w:b/>
        </w:rPr>
        <w:t>ДОГОВОР ПОСТАВКИ № -----</w:t>
      </w:r>
    </w:p>
    <w:p>
      <w:pPr>
        <w:pStyle w:val="Normal"/>
        <w:widowControl w:val="false"/>
        <w:ind w:righ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0"/>
        <w:rPr/>
      </w:pPr>
      <w:r>
        <w:rPr>
          <w:sz w:val="16"/>
          <w:szCs w:val="16"/>
        </w:rPr>
        <w:t>г. Москва                                                                                                                                                                                                        __    _________  2009 года</w:t>
      </w:r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/>
      </w:pPr>
      <w:r>
        <w:rPr>
          <w:sz w:val="16"/>
          <w:szCs w:val="16"/>
        </w:rPr>
        <w:t xml:space="preserve">ИП Муравьев М.Н., именуемый в дальнейшем "Поставщик", в лице Муравьева М.Н., (свидетельство о постановке на учет в налоговом органе  серия 77 №005972632 от 11.05.04 г.)  с одной стороны, и________________, именуемое в дальнейшем "Покупатель",  в лице ________, действующего на основании _____________, с другой стороны, и в дальнейшем именуемые "Стороны", заключили настоящий договор о нижеследующем. </w:t>
      </w:r>
    </w:p>
    <w:p>
      <w:pPr>
        <w:pStyle w:val="Normal"/>
        <w:widowControl w:val="false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. ПРЕДМЕТ ДОГОВОРА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.1. Поставщик обязуется поставить ____________ (далее – Товар в количестве ________штук по цене______ рублей за 1 шт, а Покупатель принять и оплатить Товар в сроки, установленные настоящим договором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.2. Количество товара, передаваемое покупателю, указывается в товарной накладной (далее - накладной), являющейся приложением к настоящему договору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 ПРАВА И ОБЯЗАННОСТИ СТОРОН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1. Поставщик: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1.1. Обязуется передать Покупателю Товар в количестве, ассортименте, в сроки, оговоренные в настоящем договоре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1.2. Обязанность Поставщика по передаче Товара считается исполненной с момента подписания накладной на Товар Покупателем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1.3. Одновременно с передачей товара Поставщик передает Покупателю все необходимые документы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2. Покупатель: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2.2.1. Обязуется принять и оплатить Товар на условиях настоящего договора.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2.2. Проверять Товар по количеству, ассортименту и качеству на условиях, предусмотренных в настоящем договоре. </w:t>
      </w:r>
    </w:p>
    <w:p>
      <w:pPr>
        <w:pStyle w:val="Normal"/>
        <w:widowControl w:val="false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. СРОКИ И ПОРЯДОК ПОСТАВКИ ТОВАРА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.1. Срок передачи товара - в течение 7 рабочих дней после оплаты счёта Покупателем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.2. Доставка товара осуществляется Поставщиком до почтового отделения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.3. Поставщик обязан предоставить Покупателю с поставленным товаром следующие документы: оригинал счет-фактуры, товарную накладную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.4. Приемка товара по количеству, ассортименту и качеству осуществляется при приеме-передаче. Приемка товара осуществляется на условиях, предусмотренных в настоящем договоре и в соответствии с действующим законодательством РФ, и оформляется подписанием товарной накладной грузополучателем. Товар должен соответствовать условиям, предусмотренным п. 1.1., 1.2. </w:t>
      </w:r>
    </w:p>
    <w:p>
      <w:pPr>
        <w:pStyle w:val="Normal"/>
        <w:widowControl w:val="false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4. ЦЕНА И ПОРЯДОК РАСЧЕТОВ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4.1. Покупатель оплачивает выставленный Поставщиком счет в течение 3 рабочих дней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4.2. Оплата товара производится Покупателем по безналичному расчету. Датой оплаты считается дата представления платежного поручения в банк. </w:t>
      </w:r>
    </w:p>
    <w:p>
      <w:pPr>
        <w:pStyle w:val="Normal"/>
        <w:widowControl w:val="false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5. ОТВЕТСТВЕННОСТЬ СТОРОН </w:t>
      </w:r>
    </w:p>
    <w:p>
      <w:pPr>
        <w:pStyle w:val="Normal"/>
        <w:widowControl w:val="false"/>
        <w:spacing w:lineRule="exact" w:line="235" w:before="38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5.1. Ответственность Сторон определяется действующим законодательством РФ и настоящим договором. </w:t>
      </w:r>
    </w:p>
    <w:p>
      <w:pPr>
        <w:pStyle w:val="Normal"/>
        <w:widowControl w:val="false"/>
        <w:spacing w:lineRule="exact" w:line="244" w:before="28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5.2. При поставке товара не соответствующего количеству, ассортименту и качеству, или в случае обнаружения скрытых недостатков, Покупатель имеет право потребовать от Поставщика замены товара на товар надлежащего качества, расторгнуть договор в одностороннем порядке или вернуть товар в количестве, принятом им ранее. Сумма предоплаты возвращается в течение 5 банковским дней с момента письменного сообщения Покупателя о расторжении договора, с уплатой процентов за пользование чужими денежными средствами. </w:t>
      </w:r>
    </w:p>
    <w:p>
      <w:pPr>
        <w:pStyle w:val="Normal"/>
        <w:widowControl w:val="false"/>
        <w:spacing w:lineRule="exact" w:line="240" w:before="9" w:after="0"/>
        <w:ind w:left="360" w:hanging="0"/>
        <w:rPr/>
      </w:pPr>
      <w:r>
        <w:rPr>
          <w:sz w:val="16"/>
          <w:szCs w:val="16"/>
        </w:rPr>
        <w:t>5.3. Поставщик предоставляет на Товар гарантию 6 месяцев с даты подписания товарной накладной, а именно: на соответствие и качество материалов, н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очность и соответствие конструкции и на безупречное исполнение.</w:t>
      </w:r>
    </w:p>
    <w:p>
      <w:pPr>
        <w:pStyle w:val="Normal"/>
        <w:widowControl w:val="false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6. ПРОЧИЕ УСЛОВИЯ</w:t>
      </w:r>
    </w:p>
    <w:p>
      <w:pPr>
        <w:pStyle w:val="Normal"/>
        <w:widowControl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6.1. В случае возникновения разногласий все споры решаются путем двусторонних переговоров, а при невозможности прийти к согласию - в Арбитражном суде . </w:t>
      </w:r>
    </w:p>
    <w:p>
      <w:pPr>
        <w:pStyle w:val="Normal"/>
        <w:widowControl w:val="false"/>
        <w:spacing w:lineRule="exact" w:line="244" w:before="4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6.2. Все изменения, дополнения и приложения к настоящему договору действительны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widowControl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6.3. С целью ускорения заключения настоящего договора допускается подписание документов, полученных посредством факсимильной и электронной связей, имеющих для сторон юридическую силу, с последующим представлением подлинных документов. </w:t>
      </w:r>
    </w:p>
    <w:p>
      <w:pPr>
        <w:pStyle w:val="Normal"/>
        <w:widowControl w:val="false"/>
        <w:spacing w:lineRule="exact" w:line="254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6.4. Настоящий договор действует с момента его подписания до полного исполнения всех обязательств сторонами по настоящему договору. </w:t>
      </w:r>
    </w:p>
    <w:p>
      <w:pPr>
        <w:pStyle w:val="Normal"/>
        <w:widowControl w:val="false"/>
        <w:spacing w:lineRule="exact" w:line="321"/>
        <w:ind w:left="360" w:hanging="0"/>
        <w:rPr>
          <w:sz w:val="16"/>
          <w:szCs w:val="16"/>
        </w:rPr>
      </w:pPr>
      <w:r>
        <w:rPr>
          <w:sz w:val="16"/>
          <w:szCs w:val="16"/>
        </w:rPr>
        <w:t>6.5. Настоящий договор составлен в двух экземплярах - по одному экземпляру для каждой из сторон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ЮРИДИЧЕСКИЕ АДРЕСА И БАНКОВСКИЕ РЕКВИЗИТЫ СТОРОН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25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Ь:</w:t>
            </w:r>
          </w:p>
        </w:tc>
      </w:tr>
      <w:tr>
        <w:trPr>
          <w:trHeight w:val="107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Муравьев М.Н. (Свидетельство 304770000161621 </w:t>
              <w:br/>
              <w:t>серия 77 № 005972631 от 11.05.04 г.) БИК 044525225.</w:t>
            </w:r>
          </w:p>
          <w:p>
            <w:pPr>
              <w:pStyle w:val="Normal"/>
              <w:widowControl w:val="false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- 772011418020/77200100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 40802810938290101225 в СБЕРБАНКЕ РОССИИ, Стромынское ОСБ 5281, г.Москва, к/с  30101810400000000225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ind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Поставщик</w:t>
      </w:r>
      <w:r>
        <w:rPr>
          <w:rFonts w:cs="Times New Roman CYR" w:ascii="Times New Roman CYR" w:hAnsi="Times New Roman CYR"/>
          <w:sz w:val="16"/>
          <w:szCs w:val="16"/>
        </w:rPr>
        <w:t xml:space="preserve">: ____________________ 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Покупатель</w:t>
      </w:r>
      <w:r>
        <w:rPr>
          <w:rFonts w:cs="Times New Roman CYR" w:ascii="Times New Roman CYR" w:hAnsi="Times New Roman CYR"/>
          <w:sz w:val="16"/>
          <w:szCs w:val="16"/>
        </w:rPr>
        <w:t>: _______________________</w:t>
      </w:r>
    </w:p>
    <w:sectPr>
      <w:type w:val="nextPage"/>
      <w:pgSz w:w="12240" w:h="15840"/>
      <w:pgMar w:left="72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0:00Z</dcterms:created>
  <dc:creator>Customer</dc:creator>
  <dc:description>договор поставки</dc:description>
  <cp:keywords>пломбираторы; пломбиры; пломбы</cp:keywords>
  <dc:language>en-US</dc:language>
  <cp:lastModifiedBy>NRG</cp:lastModifiedBy>
  <dcterms:modified xsi:type="dcterms:W3CDTF">2009-05-04T14:28:00Z</dcterms:modified>
  <cp:revision>3</cp:revision>
  <dc:subject>договор поставки</dc:subject>
  <dc:title>все для опечатывания и опломбирования</dc:title>
</cp:coreProperties>
</file>